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Дубровская детско-юношеская спортивная школа»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15875</wp:posOffset>
                </wp:positionV>
                <wp:extent cx="1908810" cy="1176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ДОД «Дубровская ДЮС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Журав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92.6pt;mso-wrap-distance-left:9.05pt;mso-wrap-distance-right:9.05pt;mso-wrap-distance-top:0pt;mso-wrap-distance-bottom:0pt;margin-top:1.2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ДОД «Дубровская ДЮС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А. Журав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1962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и утверждено на заседании пед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82.5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и утверждено на заседании пед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ой подготов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легкой атлетике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УТГ-1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ставил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тренер-преподаватель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Амелькин Иван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Иванович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. Дубровка 2015г.</w:t>
      </w:r>
    </w:p>
    <w:p>
      <w:pPr>
        <w:pStyle w:val="Heading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 программа составлена в соответствии с федеральным стандартом спортивной подготовки по виду спорта: легкая атлетика, на основе образовательной программы спортивной подготовки по легкой атлетике  МБОУДОД «Дубровская ДЮСШ»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15-2016 учебный год и включает в себя материал по построению, содержанию, организации и осуществлению тренировочного процесса на  этапе УТГ 1 года обучения  легкоатлетов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атериал предполагает решение следующих основ</w:t>
        <w:softHyphen/>
        <w:t xml:space="preserve">ны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армоничному физическому развитию, разносторонней физической и технической подготовленности и укрепление здоровья уча</w:t>
        <w:softHyphen/>
        <w:t>щихс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ортсменов массовых разряд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, дисциплинированных, обладающих высоким уровнем социальной активности и ответственности молодых легкоатл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анной программы  в группе УТГ 1 года обучения - улучшение состояния здоровья, включая физическое развитие, и повышение уровня физической подготовленности и спортивных результатов  с учетом индивидуальных особе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52 учебные недели и разбита на периоды и этапы спортивной подготовки, включающие 46 недель тренировок в спортивной школе и 6 недель занятий по индивидуальным планам и тренировок в спортивно-оздоровительном лагер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 результаты реализации программы: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владение учащимися объемов нагрузок, формирование навыков здорового образа жизни; 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епенное повышение спортивных результатов воспитанников школы.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сохранности контингента учащихся.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  <w:sz w:val="28"/>
          <w:szCs w:val="28"/>
        </w:rPr>
        <w:t xml:space="preserve">- возрастание популярности занятий легкой атлетико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показателей здоровья учащихс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для учащихся УТГ-1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79"/>
        <w:gridCol w:w="2372"/>
      </w:tblGrid>
      <w:tr>
        <w:trPr>
          <w:trHeight w:val="131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, теоретическая, психологическая подгот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, судейская прак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8</w:t>
            </w:r>
          </w:p>
        </w:tc>
      </w:tr>
      <w:tr>
        <w:trPr>
          <w:trHeight w:val="6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тренировок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64"/>
        <w:gridCol w:w="838"/>
        <w:gridCol w:w="830"/>
        <w:gridCol w:w="830"/>
        <w:gridCol w:w="830"/>
        <w:gridCol w:w="830"/>
        <w:gridCol w:w="873"/>
        <w:gridCol w:w="787"/>
        <w:gridCol w:w="830"/>
        <w:gridCol w:w="322"/>
        <w:gridCol w:w="508"/>
        <w:gridCol w:w="766"/>
        <w:gridCol w:w="346"/>
        <w:gridCol w:w="493"/>
        <w:gridCol w:w="886"/>
        <w:gridCol w:w="1071"/>
      </w:tblGrid>
      <w:tr>
        <w:trPr>
          <w:trHeight w:val="61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 часов в год</w:t>
            </w:r>
          </w:p>
        </w:tc>
        <w:tc>
          <w:tcPr>
            <w:tcW w:w="102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ериоды, этапы подготовки, продолжительность в неделях, количество час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тельны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</w:t>
            </w:r>
          </w:p>
        </w:tc>
      </w:tr>
      <w:tr>
        <w:trPr>
          <w:trHeight w:val="17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август</w:t>
            </w:r>
          </w:p>
        </w:tc>
      </w:tr>
      <w:tr>
        <w:trPr>
          <w:trHeight w:val="59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оревнованиях, судейская прак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ичество тренирово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овой  план-график распределения учебного матер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годичного цикла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коатлетов-учащихся УТГ-1 Дубровской ДЮС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629"/>
        <w:gridCol w:w="2408"/>
      </w:tblGrid>
      <w:tr>
        <w:trPr>
          <w:trHeight w:val="10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и этапы подготовки</w:t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</w:tr>
      <w:tr>
        <w:trPr>
          <w:trHeight w:val="26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ы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-подготовительный</w:t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вра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-подготовительный</w:t>
            </w:r>
          </w:p>
        </w:tc>
      </w:tr>
      <w:tr>
        <w:trPr>
          <w:trHeight w:val="26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ре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тельны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евновательный</w:t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ы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ный </w:t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-подготовительный</w:t>
            </w:r>
          </w:p>
        </w:tc>
      </w:tr>
      <w:tr>
        <w:trPr>
          <w:trHeight w:val="27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редства и объем тренировочной работы для реализации задач общей и специальной физической, технической подготов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сменов УТГ-1 Дубровской ДЮС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66"/>
        <w:gridCol w:w="2521"/>
        <w:gridCol w:w="1417"/>
        <w:gridCol w:w="1276"/>
        <w:gridCol w:w="1843"/>
      </w:tblGrid>
      <w:tr>
        <w:trPr>
          <w:trHeight w:val="11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отдыха (мин)</w:t>
            </w:r>
          </w:p>
        </w:tc>
      </w:tr>
      <w:tr>
        <w:trPr>
          <w:trHeight w:val="6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коростных способнос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с высокого ст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х 30-6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с низкого старта 2х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низкого старта4х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50,2х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6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низкого старта 3х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х40,2х50,3х2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с хода 6х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3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оревновательных способностей (реализация достигнутого уровня технической и физической подготов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-1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х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>
          <w:trHeight w:val="5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на дальность х 3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>
          <w:trHeight w:val="3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 х 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>
          <w:trHeight w:val="3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х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>
          <w:trHeight w:val="3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0-500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0-10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 4х1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 6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общей вынослив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рос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рос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100-200м</w:t>
            </w:r>
          </w:p>
        </w:tc>
      </w:tr>
      <w:tr>
        <w:trPr>
          <w:trHeight w:val="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задания с бегом на вынослив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совершенствование силы и скоростно-силовых качест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барь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барь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барь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0,2х8,2х6,2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х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высоту с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х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-разгибание рук в упоре лежа 4-8 х 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различными способ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х 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едания, выпады с собственным вес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х 1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7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, выпады с отягощениями (гантели, набивные мя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х 8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6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-разгибание рук в упоре лежа, упоре лежа сзади на гимн. скамейке 4-7 х 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звивающие, гимнастические упражнения с предметами и без 1-3 х 5-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совершенствование техники мет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бр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мин 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 с разб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бр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набивного мя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х 5-10 бр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ин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снаряда (Копье 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 бро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гибк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ы вперед из И.П. стоя, сид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х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 ногами стоя прямо, бо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х12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 удержания с помощью парт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х 30-50секу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координационных способностей, обучение технике физических упражн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 сериями 5-6х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и двух ногах с поворотами 90, 180 граду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х1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задания с бегом, прыжками, сменой направления, спортивные игры до 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, 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ам и элементам спортивных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имнастическим упраж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6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техники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приземление в песок выбрасывая ноги впере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.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 отталкиваясь одной ногой с приземлением в пе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.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 «в шаге» с приземлением на маховую ногу и переходом на бег х 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 «в шаге» с приземлением на опорную ногу и переходом на бег х 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укороченного разбега способом согнув н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полного разбега способом согнув н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«перешаги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 техники бе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овторение техники специальных беговых упраж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х до 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.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овторение техники специальных прыжковых упраж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х до 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.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и стартовый раз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х 20-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ин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стартовый разгон 6-12 х 20-3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мин.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и стартовый разгон в беге на средние диста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х  20-30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дистанции в спринте Отрезки 40-60м х 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с барьер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 х 6-10 барь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ин.</w:t>
            </w:r>
          </w:p>
        </w:tc>
      </w:tr>
      <w:tr>
        <w:trPr>
          <w:trHeight w:val="8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арьерного бега отталкивание и переход через барь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7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и преодоление первого барьера х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для учащихся УТГ-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6273"/>
        <w:gridCol w:w="1052"/>
        <w:gridCol w:w="1050"/>
      </w:tblGrid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, основная направл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вынослив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. Техника приземления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. Техника приземления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Обучение приземлени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гибк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гибк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Обучение отталкивани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соревнованиях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Открытое первенство ДЮСШ по легкоатлетическому кроссу памяти Е. Амелькиной. п.Дубр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Отталкивание и полет «в шаг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сил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си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Разбег в 8-10 шагов и отталк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гры: «перестрел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Разбег в 8-10 шагов и отталк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соревнованиях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Первенство района по Л/А кроссу среди учащихся п. Дубр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скоростн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скоростн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Разбег и отталки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ке гимнастических упражнений Развитие силовых способностей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ке гимнастических упражнений Развитие силовых способностей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специальных беговых упражнений. Развитие скоростно-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соревнованиях: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Первенство ДЮСШ по легкоатлетическому 4х-борь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соревнованиях: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 Первенство ДЮСШ по легкой атлетике (метан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Высокий стар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Высокий стар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Высокий старт и стартовый разг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: бег по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гимнастических упражнений Развитие силовых способн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Низкий ст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Низкий ст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Остановка и начало дви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Низкий ста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 Финальное усил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Низкий старт и стартовый разг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Низкий старт и стартовый разг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 Финальное усил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 Финальное усил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короткие дистанции. Низкий старт и стартовый разг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ибкости. Гимнастические упражнения с предметам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ибкости. Гимнастические упражнения с предметам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Участие в соревнованиях: Первенство Брянской области по л\а троеборью «Шиповка юных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 Финальное усил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. Финальное усил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. Игры с мета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. Прием и передача пал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. Прием и передача пал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. Прием и передача пал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. Игры с мета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. Прием и передача пал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 Гимнастические упражнения с предме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 Гимнастические упражнения с предме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 Гимнастические упражнения с предме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. Игры с мета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 Гимнастические упражнения с предме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разбе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. Гимнастические упражнения с предмет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 Игры с мяч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. Игры с мета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. Игры с мета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. Игры с мета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. Развитие координационн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. Игры с метания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рием и передача эстафетной пал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Участие в соревнованиях: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Чемпионат и первенство района по Л/А кроссу </w:t>
            </w:r>
            <w:r>
              <w:rPr>
                <w:b/>
                <w:i/>
                <w:color w:val="000000"/>
                <w:sz w:val="20"/>
                <w:szCs w:val="20"/>
              </w:rPr>
              <w:t>п.Дубр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Участие в соревнованиях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Первенство района по легкой атлетике среди учащихся п.Дубр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Участие в соревнованиях: Первенство ДЮСШ по легкоатлетическому 4х-борью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. Игры с бег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 Бег с низкого ста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снаряда копье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Развитие скоростно-силов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снаряда копье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Развитие скоростно-силов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 подвижные игр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 совершенствова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 подвижные игр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 подвижные игр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снаряда копье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Развитие скоростно-силов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снаряда копье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Развитие скоростно-силов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снаряда копье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Развитие скоростно-силов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 на отрезках 30-6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Развитие вынослив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ание снаряда копье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Развитие скоростно-силовых спосо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 на отрезках 30-6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 на отрезках 30-6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 и прыж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средние дистан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 на отрезках 30-6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ый бег. Техника упражнений с барьер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барьери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и переход через барь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 подвижные иг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ный бег. Преодоление 1 го барьера с 4х шаг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 для освоения в процессе теоретической, тактической, психологической подготовки учащихся(18 часов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Темы для изучения: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Правила безопасности во время тренировочных занятий 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Физическая культура и спорт в стране, регионе   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Легкая атлетика в России, области, районе. 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Спортсмены и легкоатлеты страны, региона, района, выпускники ДЮСШ. 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ЕВСК по легкой атлетике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Личная и общественная гигиена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Режим дня школьников, занимающихся спортом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Режим питания юных спортсменов(1час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Цели и задачи разминки, других частей занятия(1часа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Особенности техники выполнения различных физических упражнений(1часа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Физические качества спортсмена, особенности развития и тренировки(1часа)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 Врачебный контроль и самоконтроль, способы самоконтроля(1часа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Дневник самоконтроля спортсмена(2часа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Спортивный травматизм и меры его предупреждения(1часа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Первая доврачебная помощь пострадавшим(1часа)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/>
        <w:t>- Психологическая подготовка спортсмена к соревнованиям(1часа)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 Утомление и восстановление(1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участия спортсменов-учащихся УТГ-1 в физкультурно-спортивных мероприятиях в 2015-2016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н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9 сентября</w:t>
      </w:r>
      <w:r>
        <w:rPr>
          <w:color w:val="000000"/>
          <w:sz w:val="28"/>
          <w:szCs w:val="28"/>
        </w:rPr>
        <w:t xml:space="preserve"> Открытое первенство ДЮСШ по легкоатлетическому кроссу памяти Е. Амелькиной. п.Дуб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24 сентября</w:t>
      </w:r>
      <w:r>
        <w:rPr>
          <w:color w:val="000000"/>
          <w:sz w:val="28"/>
          <w:szCs w:val="28"/>
        </w:rPr>
        <w:t xml:space="preserve"> Первенство района по Л/А кроссу среди учащихся п.Дубр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1 октября</w:t>
      </w:r>
      <w:r>
        <w:rPr>
          <w:b/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Первенство ДЮСШ по легкоатлетическому 4х-борью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15 октября</w:t>
      </w:r>
      <w:r>
        <w:rPr>
          <w:b/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Первенство ДЮСШ по легкой атлетике (метания)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1 декабря</w:t>
      </w:r>
      <w:r>
        <w:rPr>
          <w:b/>
          <w:i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ервенство Брянской области по л\а троеборью «Шиповка юных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2 мая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  <w:szCs w:val="28"/>
        </w:rPr>
        <w:t xml:space="preserve">Чемпионат и первенство района по Л/А кроссу </w:t>
      </w:r>
      <w:r>
        <w:rPr>
          <w:color w:val="000000"/>
          <w:sz w:val="28"/>
          <w:szCs w:val="28"/>
        </w:rPr>
        <w:t>п.Дубров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6 мая</w:t>
      </w:r>
      <w:r>
        <w:rPr>
          <w:color w:val="000000"/>
          <w:sz w:val="28"/>
          <w:szCs w:val="28"/>
        </w:rPr>
        <w:t xml:space="preserve"> Первенство района по легкой атлетике среди учащихся п.Дубровка</w:t>
        <w:br/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20  мая</w:t>
      </w:r>
      <w:r>
        <w:rPr>
          <w:color w:val="000000"/>
          <w:sz w:val="28"/>
          <w:szCs w:val="28"/>
          <w:shd w:fill="FFFFFF" w:val="clear"/>
        </w:rPr>
        <w:t xml:space="preserve">. Первенство ДЮСШ по легкоатлетическому 4х-борью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9:00Z</dcterms:created>
  <dc:creator>Win 7</dc:creator>
  <dc:description/>
  <cp:keywords/>
  <dc:language>en-US</dc:language>
  <cp:lastModifiedBy>User</cp:lastModifiedBy>
  <cp:lastPrinted>2015-09-25T14:47:00Z</cp:lastPrinted>
  <dcterms:modified xsi:type="dcterms:W3CDTF">2015-09-25T11:49:00Z</dcterms:modified>
  <cp:revision>49</cp:revision>
  <dc:subject/>
  <dc:title/>
</cp:coreProperties>
</file>